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2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ого обсуждения проекта 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Формирование современной 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среды Первомайского сельского поселения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sz w:val="28"/>
          <w:szCs w:val="28"/>
        </w:rPr>
        <w:t xml:space="preserve">Белореченского района»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общественного обсуждения проекта муниципальной программы «Формирование современной городской среды Первомайского сельского поселения Белореченского района» (далее – Порядок) разработан в соответствии с Федеральным законом от 21.07.2014 № 212-ФЗ «Об основах общественного контроля в Российской Федерации», постановлением Правительства </w:t>
      </w:r>
      <w:r>
        <w:rPr>
          <w:bCs/>
          <w:sz w:val="28"/>
          <w:szCs w:val="28"/>
        </w:rPr>
        <w:t>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современной городской среды Первомайского сельского поселения Белореченского района»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й наиболее эффективное достижение целей и решение задач социально-экономического развития Первомайского сельского поселения Белореченского района по благоустройству территорий Первомайского сельского поселения Белореченского района, включающий в себя общественные территории, а также дворовые территории (далее – Программа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применяются следующие термины и определ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общественные территории Первомайского сельского поселения Белореченского района</w:t>
      </w:r>
      <w:r>
        <w:rPr>
          <w:sz w:val="28"/>
          <w:szCs w:val="28"/>
        </w:rPr>
        <w:t xml:space="preserve"> – территории Первомайского сельского поселения Белореченского района соответствующего функционального назначения (площади, набережные, пешеходные зоны, скверы, парки и иные территории) (далее – общественные территории)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дворовые территории Первомайского сельского поселения Белореченского района</w:t>
      </w:r>
      <w:r>
        <w:rPr>
          <w:sz w:val="28"/>
          <w:szCs w:val="28"/>
        </w:rPr>
        <w:t xml:space="preserve">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гостевыми площадками, тротуарами и дворовыми проездам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далее – дворовые территории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общественное обсуждение проекта Программы</w:t>
      </w:r>
      <w:r>
        <w:rPr>
          <w:sz w:val="28"/>
          <w:szCs w:val="28"/>
        </w:rPr>
        <w:t xml:space="preserve"> – форма реализации прав населения Первомайского сельского поселения Белореченского района на участие в процессе принятия решения органами местного самоуправления Первомайского сельского поселения Белореченского района посредством общественного обсуждения проекта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администрации Первомайского сельского поселения Белоречен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муниципальная общественная комиссия</w:t>
      </w:r>
      <w:r>
        <w:rPr>
          <w:sz w:val="28"/>
          <w:szCs w:val="28"/>
        </w:rPr>
        <w:t xml:space="preserve"> –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рограммы, рассмотрения и оценки предложений заинтересованных лиц, принятия решения по результатам общественного обсуждения в целях утверждения Программы, оуществления контроля за реализацией Программы (далее – Комиссия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заинтересованные лица</w:t>
      </w:r>
      <w:r>
        <w:rPr>
          <w:sz w:val="28"/>
          <w:szCs w:val="28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, согласно приложению № 2 к настоящему постановлению, граждане и организации, заинтересованные в благоустройстве общественных территорий Первомайского сельского поселения Белореченского района, в соответствии с приложением № 3 к настоящему постановлению (далее – Заинтересованные лица)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суждени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Общественное обсуждение проекта Программы обеспечивается путём размещения уполномоченным органом проекта Программы на официальном Интернет-сайте администрации Первомайского сельского поселения Белореченского района (далее - официальный сайт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Извещение о начале проведения общественного обсуждения проекта Программы (далее – извещение) в обязательном порядке размещается уполномоченным органом в печатных средствах массовой информации и на официальном сайте не позднее чем за 5 дней до даты его проведения, по форме согласно приложению № 1 к настоящему Порядку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убликуемая в извещении информация должна содержать сроки начала и окончания проведения общественного обсуждения проекта Программы, адрес, по которому Заинтересованные лица предоставляют предложения, а также место и время проведения общественного обсуждения проекта Программы с участием Комиссии и Заинтересованных лиц.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Общественное обсуждение проекта Программы проводится на принципах открытости, публичности и гласности в целях информирования Заинтересованных лиц о разработке проекта Программы, выявления и учёта их мнения по вопрос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) включения в Программу общественных территорий, подлежащих благоустройств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б) включения дворовых территорий в Программу, подлежащих обязательному благоустройств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астие Заинтересованных лиц в общественном обсуждении проекта Программы осуществляется на добровольных началах. Заинтересованные лица вправе свободно выражать своё мнение и вносить предложения о включении в Программу общественных и дворовых территорий, подлежащих благоустройству (далее – предложения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Общественное обсуждение проекта Программы проводится в срок не менее 31 календарного дня с даты, указанной в опубликованном извещ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срока, указанного в извещении, Заинтересованные лица нарочно предоставляют предложения в уполномоченный орган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рядок принятия и передачи уполномоченным органом предложений Заинтересованных лиц в Комиссию, формирования перечня общественных территорий и адресного перечня дворовых территорий, подлежащих благоустройству, установлен в приложениях № 2, 3 к настоящему постановл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 Обсуждение сформированного перечня общественных территорий и адресного перечня дворовых территорий, подлежащих благоустройству, и принятие Комиссией итогового решения осуществляются после окончания установленного срока приёма предложений Заинтересованных лиц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и принятия Комиссией решений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бсуждения сформированного перечня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 и адресного перечня дворовых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подлежащих благоустройству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 Заседание Комиссии по обсуждению сформированного перечня общественных территорий и адресного перечня дворовых территорий, подлежащих благоустройству, проводится в открытой форме по адресу, указанному в извещен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интересованные лица, предложения которых включены в перечень общественных территорий и адресный перечень дворовых территорий, подлежащих благоустройству, вправе принимать участие в заседании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 Результатом заседания Комиссии по обсуждению сформированного перечня общественных территорий и адресного перечня дворовых территорий, подлежащих благоустройству, является принятие Комиссией на основании открытого голосования решени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и внесении изменений в проект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без внесения изменений в проект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 переносе дня принятия решения об окончании общественного обсуждения в связи с наличием вопросов, требующих дополнительного рассмотр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 Комиссия принимает решения простым большинством голосов присутствующих на заседании членов Комиссии с учётом мнения Заинтересованных лиц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ется членами Комиссии и Заинтересованными лицами, принявшими участие в заседа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Член Комиссии и (или) Заинтересованное лицо, не согласные с решением Комиссии, могут выразить своё особое мнение, которое в обязательном порядке заносится в протокол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подлежат хранению в уполномоченном орган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 В течение 3 календарных дней после проведения общественного обсуждения и принятия Комиссией окончательного решения по всем рассматриваемым вопросам, уполномоченный орган опубликовывает на официальном сайте следующую информаци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токол заседания Комиссии общественных обсуждений;</w:t>
      </w:r>
    </w:p>
    <w:p>
      <w:pPr>
        <w:pStyle w:val="Normal"/>
        <w:spacing w:lineRule="auto" w:line="232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отчёт, подготовленный уполномоченным органом по итогам общественного обсуждения. В отчёте указывается количество Заинтересованных лиц, принявших участие в общественном обсуждении проекта Подпрограммы, количество предложений Заинтересованных лиц, рассмотренных на общественном обсуждении, а также количество предложений Заинтересованных лиц, которые были рассмотрены на общественном обсуждении, но в отношении которых Комиссией принято отрицательное решение, с указанием причин принятия такого решения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рограммы, подлежащий утверждению, с приложением письменных пояснений о том, какие изменения внесены по итогам общественного обсуждения проекта Программы и каким образом учтены предложения Заинтересованных ли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1. Утверждение Программы по результатам общественного обсуждения обеспечивается уполномоченным органом в установленном порядк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орядок создания и утверждения состава Комиссии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Целью деятельности Комиссии является организация общественного обсуждения проекта Программы, рассмотрение, оценка предложений Заинтересованных лиц, принятие решения по результатам общественного обсуждения в целях последующего утверждения Программы, контроль за реализацией Программ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3. Состав Комиссии утверждён согласно приложению № 2 к настоящему Порядк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едседатель Комиссии ведёт заседание Комиссии и осуществляет общую координацию её работы. В случае отсутствия председателя Комиссии заместитель председателя Комиссии осуществляет его полномоч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формляет протоколы заседаний Комиссии, а также принятые Комиссией реш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лично участвовать в заседаниях Комисс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имеет право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накомиться с представленными на рассмотрение документами и получать их коп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прашивать необходимые документы в отраслевых, функциональных и территориальных органах администрации Первомайского сельского поселения Белореченского района, в иных организациях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5. Заинтересованные лица могут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В.А.Ефимов</w:t>
      </w:r>
    </w:p>
    <w:p>
      <w:pPr>
        <w:pStyle w:val="Normal"/>
        <w:spacing w:lineRule="auto" w:line="232"/>
        <w:ind w:firstLine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0:00Z</dcterms:created>
  <dc:creator>.</dc:creator>
  <dc:description/>
  <cp:keywords/>
  <dc:language>en-US</dc:language>
  <cp:lastModifiedBy>111</cp:lastModifiedBy>
  <cp:lastPrinted>2017-05-25T16:05:00Z</cp:lastPrinted>
  <dcterms:modified xsi:type="dcterms:W3CDTF">2017-07-25T05:47:00Z</dcterms:modified>
  <cp:revision>11</cp:revision>
  <dc:subject/>
  <dc:title>Об утверждении  порядка предоставления субсидий  организациям,</dc:title>
</cp:coreProperties>
</file>